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1630" cy="58928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at fra årsmøte 30. mars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t ble holdt om bord på M/S ”Gamle Helgeland” ved kai i Sandnessjø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var 8 frammøtte medlemmer og to gjester fra Alstahaug kommune: Varaordfører Siv Helen Sigerstad og leder for kultursektoren, Svein-Harald Carls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Valg av møteleder. </w:t>
      </w:r>
      <w:r>
        <w:rPr>
          <w:rFonts w:cs="Times New Roman" w:ascii="Times New Roman" w:hAnsi="Times New Roman"/>
        </w:rPr>
        <w:t>Formannen ble valgt til møteled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g sekretæren er referen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Valg av to medlemmer til å underskrive protokollen. </w:t>
      </w:r>
      <w:r>
        <w:rPr>
          <w:rFonts w:cs="Times New Roman" w:ascii="Times New Roman" w:hAnsi="Times New Roman"/>
        </w:rPr>
        <w:t>Synnøve Jonassen og Ingvard Johansen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Godkjenning av stemmerett. </w:t>
      </w:r>
      <w:r>
        <w:rPr>
          <w:rFonts w:cs="Times New Roman" w:ascii="Times New Roman" w:hAnsi="Times New Roman"/>
        </w:rPr>
        <w:t>Alle de frammøtte er betalende medlemmer. Ingen fullmakter fra andre foreligg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Årsmelding. </w:t>
      </w:r>
      <w:r>
        <w:rPr>
          <w:rFonts w:cs="Times New Roman" w:ascii="Times New Roman" w:hAnsi="Times New Roman"/>
        </w:rPr>
        <w:t>Gjennomgått av formannen og tatt til etterretning uten kommentar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. Regnskap. </w:t>
      </w:r>
      <w:r>
        <w:rPr>
          <w:rFonts w:cs="Times New Roman" w:ascii="Times New Roman" w:hAnsi="Times New Roman"/>
        </w:rPr>
        <w:t>Gjennomgått av kassereren og tatt til etterretning uten kommentar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 Videre arbeid i foreningen. </w:t>
      </w:r>
      <w:r>
        <w:rPr>
          <w:rFonts w:cs="Times New Roman" w:ascii="Times New Roman" w:hAnsi="Times New Roman"/>
        </w:rPr>
        <w:t>Gjennomgått av formannen og tatt til etterretning uten kommentar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7. Eventuelt. </w:t>
      </w:r>
      <w:r>
        <w:rPr>
          <w:rFonts w:cs="Times New Roman" w:ascii="Times New Roman" w:hAnsi="Times New Roman"/>
        </w:rPr>
        <w:t>Forslag og spørsmål fra medlemmene. Ingen saker tatt op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8. Val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Valgkomiteen hadde lagt fram følgende forslag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  <w:t>Nils Falch – formann –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  <w:t>Arnt Johansen – sekretær –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-Kåre Olufsen – 1. varamedlem –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ger Hansen – revisor –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kom ingen forslag om andre kandidater og valgkomiteens forslag ble enstemmig vedta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9. Valg av valgkomité for neste år. </w:t>
      </w:r>
      <w:r>
        <w:rPr>
          <w:rFonts w:cs="Times New Roman" w:ascii="Times New Roman" w:hAnsi="Times New Roman"/>
        </w:rPr>
        <w:t>Det ble gjenvalg av Astrid Ulriksen, Berit Ludvigsen og leder Finn Grønnevi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ter møtet et par runder med skipets kaffe og medbrakte kaker og vafl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                ..................................                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nt J. Johansen                                Synnøve Jonassen                      Ingvard Johan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æ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3:00Z</dcterms:created>
  <dc:creator>Nils Falch</dc:creator>
  <dc:description/>
  <cp:keywords/>
  <dc:language>en-US</dc:language>
  <cp:lastModifiedBy>Arnt J. Johansen</cp:lastModifiedBy>
  <cp:lastPrinted>2011-03-01T20:36:00Z</cp:lastPrinted>
  <dcterms:modified xsi:type="dcterms:W3CDTF">2011-03-30T22:10:00Z</dcterms:modified>
  <cp:revision>5</cp:revision>
  <dc:subject/>
  <dc:title> </dc:title>
</cp:coreProperties>
</file>